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738"/>
        <w:gridCol w:w="740"/>
        <w:gridCol w:w="717"/>
        <w:gridCol w:w="7011"/>
      </w:tblGrid>
      <w:tr>
        <w:trPr>
          <w:trHeight w:val="688" w:hRule="atLeast"/>
          <w:cantSplit w:val="true"/>
        </w:trPr>
        <w:tc>
          <w:tcPr>
            <w:tcW w:w="2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</w:rPr>
              <w:t>CASA DI RIPOS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NA ED EMILIO WILD</w:t>
            </w:r>
          </w:p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rPr>
                <w:rFonts w:ascii="Tahoma" w:hAnsi="Tahoma" w:cs="Tahoma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</w:rPr>
              <w:t>OSPEDALETTO DUELLI</w:t>
            </w:r>
          </w:p>
        </w:tc>
        <w:tc>
          <w:tcPr>
            <w:tcW w:w="7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OCUMENTI E INDUMENTI RICHIESTI ALL’INGRESSO IN STRUTTURA </w:t>
            </w:r>
          </w:p>
        </w:tc>
      </w:tr>
      <w:tr>
        <w:trPr>
          <w:trHeight w:val="2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jc w:val="right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COD.: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jc w:val="right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REV.: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1550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7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Ingresso il: 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Documenti da consegnare al momento dell’ingresso in struttura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anda di Ospitalità (documento A 06)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iCs/>
        </w:rPr>
        <w:t xml:space="preserve">Cartella clinico – assistenziale integrata </w:t>
      </w:r>
      <w:r>
        <w:rPr>
          <w:rFonts w:cs="Arial" w:ascii="Arial" w:hAnsi="Arial"/>
          <w:b/>
          <w:i/>
          <w:iCs/>
          <w:u w:val="single"/>
        </w:rPr>
        <w:t>aggiornata dal Medico di Base nella seconda pagina e l’Indice di Valutazione Globale (in assenza di valutazione UVG)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Informativa </w:t>
      </w:r>
      <w:r>
        <w:rPr>
          <w:rFonts w:cs="Arial" w:ascii="Arial" w:hAnsi="Arial"/>
          <w:bCs/>
          <w:i/>
        </w:rPr>
        <w:t>l’acquisizione del consenso al trattamento di dati personali comuni e sensibili</w:t>
      </w:r>
      <w:r>
        <w:rPr>
          <w:rFonts w:cs="Arial" w:ascii="Arial" w:hAnsi="Arial"/>
          <w:i/>
          <w:iCs/>
        </w:rPr>
        <w:t xml:space="preserve"> (documenti A 02 – A 10 – A11)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Autocertificazione relativa allo stato di famiglia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Fotocopia della carta di identità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Fotocopia del tesserino sanitario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Fotocopia delle eventuali esenzioni ottenute (C01, C02, E01, E11, 21, 15 ...)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Fotocopia dell’eventuale verbale di invalidità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ntuale valutazione / attestazione convenzionamento UVG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ratto di ospitalità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umenti richiesti all’ingresso in struttura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. 4 canottiere (per l’estate) + n.4 magliette intime mezza manica(per l’inverno);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. 10 mutandine o mutande uomo (estive e invernali);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. 10 paia calze (5 estive e 5 invernali);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. 4 pigiama o camicia da notte (meglio se elasticizzati);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. 4 gonne o pantaloni + n.4 magliette mezza manica o camicia;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. 2 golf (1 estivo e 1 invernale);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.2 paia ciabatte o pantofole (estive e invernali) chiuse;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corrente per la toilette: pettine, spazzola, dentifricio, spazzolino denti, porta protesi, rasoio (solo per gli uomini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indumenti (intimi e non) degli ospiti, dovranno riportare ben evidente il numero personale indicato dalla Dire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rredo sopraindicato dovrà essere garantito durante tutta la permanenza presso la Struttura e sostituito in caso di usura o rot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l’ospite diventi non autosufficiente, il corredo dovrà essere adeguato a quanto richiesto per gli ospiti non autosuffici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_</w:t>
        <w:tab/>
        <w:t xml:space="preserve">     PER EMI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ER ACCET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6:00Z</dcterms:created>
  <dc:creator>User</dc:creator>
  <dc:description/>
  <dc:language>en-US</dc:language>
  <cp:lastModifiedBy>utente</cp:lastModifiedBy>
  <cp:lastPrinted>2012-05-14T13:45:00Z</cp:lastPrinted>
  <dcterms:modified xsi:type="dcterms:W3CDTF">2015-03-26T11:56:00Z</dcterms:modified>
  <cp:revision>2</cp:revision>
  <dc:subject/>
  <dc:title>1</dc:title>
</cp:coreProperties>
</file>